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接学院通知，明天上午</w:t>
      </w:r>
      <w:r>
        <w:rPr/>
        <w:t>7:00-19:00</w:t>
      </w:r>
      <w:r>
        <w:rPr/>
        <w:t>全院全天停电，经请示院领导，同意我系将明天的课程与星期天对调，这样，本星期六、日都要上课。请大家克服困难，做好准备。所有行管人员根据工作性质做好相应调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此通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计算机应用技术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2013-10-10 20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2:00Z</dcterms:created>
  <dc:creator>web</dc:creator>
  <dc:description/>
  <cp:keywords/>
  <dc:language>en-US</dc:language>
  <cp:lastModifiedBy>web</cp:lastModifiedBy>
  <dcterms:modified xsi:type="dcterms:W3CDTF">2013-10-10T12:02:00Z</dcterms:modified>
  <cp:revision>2</cp:revision>
  <dc:subject/>
  <dc:title>通知</dc:title>
</cp:coreProperties>
</file>